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ab/>
        <w:tab/>
        <w:tab/>
        <w:tab/>
        <w:tab/>
        <w:tab/>
      </w:r>
      <w:r>
        <w:rPr>
          <w:rFonts w:cs="Arial" w:ascii="Arial" w:hAnsi="Arial"/>
          <w:sz w:val="28"/>
          <w:szCs w:val="28"/>
        </w:rPr>
        <w:t>Liite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IEDON SOTAVETERAANIT RY:N VUOSIKERTOMUS VUODELTA 2006</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Yleistä</w:t>
      </w:r>
    </w:p>
    <w:p>
      <w:pPr>
        <w:pStyle w:val="Normal"/>
        <w:rPr>
          <w:rFonts w:ascii="Arial" w:hAnsi="Arial" w:cs="Arial"/>
          <w:b/>
          <w:b/>
        </w:rPr>
      </w:pPr>
      <w:r>
        <w:rPr>
          <w:rFonts w:cs="Arial" w:ascii="Arial" w:hAnsi="Arial"/>
          <w:b/>
        </w:rPr>
      </w:r>
    </w:p>
    <w:p>
      <w:pPr>
        <w:pStyle w:val="Normal"/>
        <w:rPr/>
      </w:pPr>
      <w:r>
        <w:rPr>
          <w:rFonts w:cs="Arial" w:ascii="Arial" w:hAnsi="Arial"/>
        </w:rPr>
        <w:t>Vuosi 2006 oli yhdistyksemme 37. toimintavuosi ja itsenäisyytemme 89. vuosi. Veteraanien keski-ikä on jo yli 85 vuotta. Ikääntyneet veteraanit alkavat olla siinä elämän vaiheessa, jossa vanhuuden huollolla ja kuntoutuksella on keskeinen merkitys. Jatkossa tulisi kiinnittää yhä enemmän huomiota avustustoimintaan, lähi- ja omaispalveluun. Samoin pitää yhä enemmän tukea sotaveteraanien ja heidän puolisoidensa ja leskiensä asumista omissa kodeiss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uneena vuonna oli yhdistyksellä paljon toimintaa ja tilaisuuksiin on osallistunut runsaasti jäseniä. Toiminta on ollut kaikki huomioon ottavaa ja yhteishenki on ollut erinomainen. On hienoa todeta, että edelleen halutaan kuulua hyvään ja hienoon joukk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ttäin merkittävä on ollut veteraanien ja invalidien yhteistoiminnan edelleen kehittyminen paikallisesti. Tavoitteena on järjestää yhä enemmän yhteisiä tilaisuuksia saunailtojen lisäksi. Keskusliittotasolla järjestöt pyrkivät siirtymään yhteisiin toimisto- ja palvelutiloihin sekä yhdistämään toimintojaan mahdollisuuksien muk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don kunta jatkoi edellisten vuosien tapaan yhdistyksemme tukemista kuntoutuksen ja henkisen vireyden ylläpitämiseen sekä antamalla yhdistykselle avustusta yleishyödylliseen toimintaan. </w:t>
      </w:r>
    </w:p>
    <w:p>
      <w:pPr>
        <w:pStyle w:val="Normal"/>
        <w:rPr>
          <w:rFonts w:ascii="Arial" w:hAnsi="Arial" w:cs="Arial"/>
        </w:rPr>
      </w:pPr>
      <w:r>
        <w:rPr>
          <w:rFonts w:cs="Arial" w:ascii="Arial" w:hAnsi="Arial"/>
        </w:rPr>
        <w:t>Lisäksi kunta huomioi veteraaneja 675-vuotisjuhlavuoden tapahtum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t ovat saaneet palstatilaa tiedotusvälineissä hienosti. Parhaita esimerkkejä ovat olleet kirjoitukset Aino ja Urho Jalosesta sekä Sirkka Säteristä. Toivottavasti saadaan vastaavia kirjoituksia myös muilta veteraaneilta. Kyseisten kertomusten avulla voidaan parhaiten siirtää tietoa uusille sukupolville entisajan tavoista ja perinte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sallistuminen tapahtumiin </w:t>
      </w:r>
    </w:p>
    <w:p>
      <w:pPr>
        <w:pStyle w:val="Normal"/>
        <w:rPr>
          <w:rFonts w:ascii="Arial" w:hAnsi="Arial" w:cs="Arial"/>
          <w:b/>
          <w:b/>
        </w:rPr>
      </w:pPr>
      <w:r>
        <w:rPr>
          <w:rFonts w:cs="Arial" w:ascii="Arial" w:hAnsi="Arial"/>
          <w:b/>
        </w:rPr>
      </w:r>
    </w:p>
    <w:p>
      <w:pPr>
        <w:pStyle w:val="Normal"/>
        <w:rPr/>
      </w:pPr>
      <w:r>
        <w:rPr>
          <w:rFonts w:cs="Arial" w:ascii="Arial" w:hAnsi="Arial"/>
        </w:rPr>
        <w:t>Tammikuun 21. päivänä kävimme teatterissa Helsingissä katsomassa esityksen ”Viimeinen sikari”. Pääroolin näytteli ikinuori Lasse Pöysti. Matkalle osallistui noin 50 henkilöä.</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Piirihallituksen kokoukseen Turun Kristillisellä opistolla helmikuun 16. päivänä osallistui kuusi edustajaam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Helmikuun 19. päivänä järjestettiin Varsinais-Suomen sotaveteraanipiirin 40-vuotisjuhla. Tilaisuus alkoi Mikaelinkirkossa ja jatkui kylpylähotelli Caribiassa. Hienon tilaisuuden juhlapuheen piti peruspalveluministeri Liisa Hyssälä. Liedosta tilaisuuteen osallistui 12 henkilöä.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uosikokous pidettiin korsutuvalla 10.3. ja siihen osallistui 28 henkilöä. Piiriä edusti II varapuheenjohtaja Toivo Mattila Taivassal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visodan päättymispäivän muistotilaisuus vietettiin perinne– ja tukijaoston sekä Liedon seurakunnan tukemana. Seppeleenlaskujen jälkeen siirryimme seurakuntatalolle. Kuorolaulun ohella uusi jäsenemme Martti Hormalainen muisteli talvisotaa. Juhlapuheen piti Turun ja Porin Sotilasläänin esikuntapäällikkö, eversti Turkka Heinonen. Läsnä oli 88 veteraaniveljeä ja –sisarta.</w:t>
      </w:r>
      <w:r>
        <w:rPr>
          <w:rFonts w:cs="Arial" w:ascii="Arial" w:hAnsi="Arial"/>
          <w:vanish/>
        </w:rPr>
        <w:t>OHormalainenh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ho Jalonen ja Jouko Koli edustivat yhdistystämme Varsinais-Suomen sotaveteraanipiirin vuosikokouksessa Paimiossa maaliskuun 15. päivän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tilassa esiintyi maaliskuun 26. päivänä Laitilasta, Vehmaalta ja Taivassalosta koottu 50-henkinen sotaveteraanikuoro. Hienoa esitystä oli kuulemassa 12 lietolaista henkilöä.</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Huhtikuun 1. päivänä osallistui 10 yhdistyksemme jäsentä maaherra Rauno Saaren vastaanotolle Loimaalla. Kaikkiaan tilaisuudessa oli yli 2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on harmonikkamiehet järjestivät veteraaneille kunnantalolla huhtikuun 2. päivänä konsertin. Siellä saimme kuulla useita sodanajan iskelmiä ja sävellyksiä. Tilaisuus oli mieleen painuva ja siellä oli noin 270 henkilöä.</w:t>
      </w:r>
    </w:p>
    <w:p>
      <w:pPr>
        <w:pStyle w:val="Normal"/>
        <w:rPr>
          <w:rFonts w:ascii="Arial" w:hAnsi="Arial" w:cs="Arial"/>
        </w:rPr>
      </w:pPr>
      <w:r>
        <w:rPr>
          <w:rFonts w:cs="Arial" w:ascii="Arial" w:hAnsi="Arial"/>
        </w:rPr>
      </w:r>
    </w:p>
    <w:p>
      <w:pPr>
        <w:pStyle w:val="Normal"/>
        <w:rPr/>
      </w:pPr>
      <w:r>
        <w:rPr>
          <w:rFonts w:cs="Arial" w:ascii="Arial" w:hAnsi="Arial"/>
        </w:rPr>
        <w:t>Korsulla järjestettiin huhtikuun 6. päivänä sotaveteraanikinkerit. Pastori Risto Leppänen ja 22 aktiiviamme pitivät yllä vanhaa perinne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äivän tilaisuuteen Lieto-hallilla osallistui noin 160 henkilöä. Erinomaisen juhlapuheen piti dekaani Kaarlo Kallial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ankarivainajien muistopäivään 21.5. kirkossa osallistui runsaasti ihmisi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kokuun 26. päivänä osallistuttiin piirin naisjaoston 35-vuotisjuhliin.</w:t>
      </w:r>
    </w:p>
    <w:p>
      <w:pPr>
        <w:pStyle w:val="Normal"/>
        <w:numPr>
          <w:ilvl w:val="0"/>
          <w:numId w:val="0"/>
        </w:numPr>
        <w:outlineLvl w:val="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otaveteraaniliiton XXII liittopäivillä Mikkelissä yhdistystä edustivat Urho Jalonen ja Kauko Tomberg. Eeri Hyrkkö otti vastaan liittopäivien viestikapulan ja toivotti kokousväen tervetulleeksi Turkuun vuonna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säkuun 28. päivän iltana oltiin mukana järjestämässä Lieto tanssii ja laulaa tähtien kanssa –iltaa. Meidän osuutemme oli yhteislaulutuokio. Tilaisuus onnistui hyvin ja suuri kiitos siitä kuuluu Anja ja Väinö Kaukoselle jo pitkän valmisteluvaiheen aikana tekemästään työstä, sekä omille laulajillemme ja soittajillemme. Yleisö piti kuulemastaan ja toivoi Liedon keskustaan lisää yhteislaulutilaisuuksia kesän mittaan. Anja ja Väinö tekivät hienon yhteislauluvihon Liedon seurakunnan tukemana ja siitä on paljon iloa tulevillekin vuos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näkuun 1. päivänä osallistuttiin JR 35:n järjestämään muistopäivään Loimaalla. Samalla tutustuttiin myös Sarka-museoon.  </w:t>
      </w:r>
    </w:p>
    <w:p>
      <w:pPr>
        <w:pStyle w:val="Normal"/>
        <w:rPr>
          <w:rFonts w:ascii="Arial" w:hAnsi="Arial" w:cs="Arial"/>
        </w:rPr>
      </w:pPr>
      <w:r>
        <w:rPr>
          <w:rFonts w:cs="Arial" w:ascii="Arial" w:hAnsi="Arial"/>
        </w:rPr>
      </w:r>
    </w:p>
    <w:p>
      <w:pPr>
        <w:pStyle w:val="Normal"/>
        <w:rPr/>
      </w:pPr>
      <w:r>
        <w:rPr>
          <w:rFonts w:cs="Arial" w:ascii="Arial" w:hAnsi="Arial"/>
        </w:rPr>
        <w:t>Metsäkirkkotapahtumaan osallistuttiin Kyrössä heinäkuun 2. päivänä. Paikalla oli kaikkineen 340 henkilöä.</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Seurakunta järjesti virkistys- ja lomapäivän Halssissa 25.7. Siihen osallistui 40 henkilöä.</w:t>
      </w:r>
    </w:p>
    <w:p>
      <w:pPr>
        <w:pStyle w:val="Normal"/>
        <w:rPr>
          <w:rFonts w:ascii="Arial" w:hAnsi="Arial" w:cs="Arial"/>
        </w:rPr>
      </w:pPr>
      <w:r>
        <w:rPr>
          <w:rFonts w:cs="Arial" w:ascii="Arial" w:hAnsi="Arial"/>
        </w:rPr>
      </w:r>
    </w:p>
    <w:p>
      <w:pPr>
        <w:pStyle w:val="Normal"/>
        <w:rPr/>
      </w:pPr>
      <w:r>
        <w:rPr>
          <w:rFonts w:cs="Arial" w:ascii="Arial" w:hAnsi="Arial"/>
        </w:rPr>
        <w:t>Kesäretki tehtiin yhdessä jaostojen kanssa 19. - 21.7. Se suuntautui Suomussalmelle ja siellä erityisesti Raatteen tielle. Lämpimät kiitokset matkan järjestelyistä erityisesti Aila ja Pertti Peltolalle sekä Olli Aaltoselle. Matkalle osallistui 5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öytyän sotaveteraanit vierailivat korsulla heinäkuun 27.päivänä. Iltapäivää vietettiin saunoen, seurustellen ja kilpaillen. Pöytyäläisiä oli paikalla 22 henkilöä ja lietolaisia noin 25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teistä lauluiltaa vietimme korsutuvalla 9.8. Tilaisuuteen osallistui 70 henkilöä. </w:t>
      </w:r>
    </w:p>
    <w:p>
      <w:pPr>
        <w:pStyle w:val="Normal"/>
        <w:rPr>
          <w:rFonts w:ascii="Arial" w:hAnsi="Arial" w:cs="Arial"/>
        </w:rPr>
      </w:pPr>
      <w:r>
        <w:rPr>
          <w:rFonts w:cs="Arial" w:ascii="Arial" w:hAnsi="Arial"/>
        </w:rPr>
      </w:r>
    </w:p>
    <w:p>
      <w:pPr>
        <w:pStyle w:val="Normal"/>
        <w:rPr/>
      </w:pPr>
      <w:r>
        <w:rPr>
          <w:rFonts w:cs="Arial" w:ascii="Arial" w:hAnsi="Arial"/>
        </w:rPr>
        <w:t>Virkistyslomalle ajalla 15. - 20.8. Keikkulaan osallistuivat Sylvi Reinikainen ja Sirkka Säteri. He olivat tyytyväisiä palveluihi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tsunnat pidettiin Liedossa 8. – 9.9. Uusi sotilasläänin komentaja oli muuttanut kutsuntojen avausta niin, ettei enää pidetty veteraanien puheenvuoroa. Sen sijaan hän kutsui yhdistyksen puheenjohtajan kutsuntoihin selvittämään paikallisten veteraanien tilannetta. Jaakko Säteri kävi keskustelemassa komentajan kanssa ensimmäisenä kutsuntapäivänä.</w:t>
      </w:r>
    </w:p>
    <w:p>
      <w:pPr>
        <w:pStyle w:val="Normal"/>
        <w:rPr>
          <w:rFonts w:ascii="Arial" w:hAnsi="Arial" w:cs="Arial"/>
        </w:rPr>
      </w:pPr>
      <w:r>
        <w:rPr>
          <w:rFonts w:cs="Arial" w:ascii="Arial" w:hAnsi="Arial"/>
        </w:rPr>
      </w:r>
    </w:p>
    <w:p>
      <w:pPr>
        <w:pStyle w:val="Normal"/>
        <w:rPr/>
      </w:pPr>
      <w:r>
        <w:rPr>
          <w:rFonts w:cs="Arial" w:ascii="Arial" w:hAnsi="Arial"/>
        </w:rPr>
        <w:t>Elokuun 16. päivänä vietettiin sotaveteraanien Läntisen Suomen kirkkopyhää Salossa. Kaikkineen tilaisuuteen osallistui noin 26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nteisesti myimme hernekeittoa Mikkelin markkinoilla 1.10. Kauppa kävi hyvin ja asiakkaat olivat tyytyväisiä. Sateinen sää aiheutti hieman yleisöka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16. päivänä osallistuttiin piirin järjestämään seminaariin Turun Kristillisellä Opistolla. Yhdistystämme edustivat Markku Heinonen, Unto Junnila, Aila Peltola sekä Aino ja Urho Jal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juhlaa yhdessä jaostojen kanssa vietimme 24.11. Härkätien kahvila-ravintolassa. Saimme nähdä ja kuulla hyvää ohjelmaa ruokailun ohessa. Ohjelma järjestettiin pääosin omin voimin.  Mukana oli muun muassa uusi sv-piirin toiminnanjohtaja Osmo Suominen. Osallistujia oli 125 henkeä. </w:t>
      </w:r>
    </w:p>
    <w:p>
      <w:pPr>
        <w:pStyle w:val="Normal"/>
        <w:rPr>
          <w:rFonts w:ascii="Arial" w:hAnsi="Arial" w:cs="Arial"/>
        </w:rPr>
      </w:pPr>
      <w:r>
        <w:rPr>
          <w:rFonts w:cs="Arial" w:ascii="Arial" w:hAnsi="Arial"/>
        </w:rPr>
        <w:t xml:space="preserve">Joulujuhlassa ja sen jälkeen jaettiin joululehti noin 250 veteraanille, veteraanileskelle ja hoitolaitoksiin edellisvuosien tapaan. Perinne- ja tukijaosto hoiti jaon vielä perusteellisemmin kuin koskaan ennen. Sen jälkeen ei ole valituksia kuulunut. Ilmoituksia joululehteen perinne- ja tukijaosto keräsi enemmän kuin moneen vuoteen. Siitä kuuluu suuri kiitos jaostolle. </w:t>
      </w:r>
    </w:p>
    <w:p>
      <w:pPr>
        <w:pStyle w:val="Normal"/>
        <w:rPr>
          <w:rFonts w:ascii="Arial" w:hAnsi="Arial" w:cs="Arial"/>
        </w:rPr>
      </w:pPr>
      <w:r>
        <w:rPr>
          <w:rFonts w:cs="Arial" w:ascii="Arial" w:hAnsi="Arial"/>
        </w:rPr>
      </w:r>
    </w:p>
    <w:p>
      <w:pPr>
        <w:pStyle w:val="Normal"/>
        <w:rPr/>
      </w:pPr>
      <w:r>
        <w:rPr>
          <w:rFonts w:cs="Arial" w:ascii="Arial" w:hAnsi="Arial"/>
        </w:rPr>
        <w:t xml:space="preserve">Osallistuttiin itsenäisyyspäivän viettoon sekä järjestimme kunniavartion Sankarihaudalle ja käynnit Veteraanikivelle ja Isänmaan Puolustajien kivelle sekä Karjalaan jääneiden muistokivelle. Pääjuhlaa vietettiin Lieto-hallissa, jossa juhlapuhujana toimi kunnanhallituksen puheenjohtaja Anna-Liisa Koivisto. Väkeä oli noin 185 henkil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allistuttiin kutsuttuina Turun Sotaveteraanien joulujuhlaan konserttisalissa 7. joulukuuta.</w:t>
      </w:r>
    </w:p>
    <w:p>
      <w:pPr>
        <w:pStyle w:val="Normal"/>
        <w:rPr>
          <w:rFonts w:ascii="Arial" w:hAnsi="Arial" w:cs="Arial"/>
        </w:rPr>
      </w:pPr>
      <w:r>
        <w:rPr>
          <w:rFonts w:cs="Arial" w:ascii="Arial" w:hAnsi="Arial"/>
        </w:rPr>
      </w:r>
    </w:p>
    <w:p>
      <w:pPr>
        <w:pStyle w:val="Normal"/>
        <w:rPr/>
      </w:pPr>
      <w:r>
        <w:rPr>
          <w:rFonts w:cs="Arial" w:ascii="Arial" w:hAnsi="Arial"/>
        </w:rPr>
        <w:t xml:space="preserve">Joulukuun 9. päivänä osallistuttiin Kauppapiha–tapahtumaan, mikä toteutui Nautelankoski- ja Korsutupasäätiön yhteisenä ponnistuksena. Korsulla kävi paljon ihmisiä päivän aikana. Henrik Johansson ja Väinö Kaukonen esiintyivät soittaen ja laulaen. Veteraanit ja veteraaninaiset myivät erilaisia tuotteita, pitivät näyttelyä ja kertoivat sota-ajan joulun perinte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ho Jalonen osallistui joulukuun 11. päivänä yhdistyksen edustajana sotilasläänin komentajan tarjoamalle joululounaalle Pansioss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auko Tomberg on osallistunut yhdistysten edustajana Nautelankoski-säätiön hallitukseen. Varahenkilönä on toiminut Urho Jalonen.</w:t>
      </w:r>
    </w:p>
    <w:p>
      <w:pPr>
        <w:pStyle w:val="Normal"/>
        <w:rPr>
          <w:rFonts w:ascii="Arial" w:hAnsi="Arial" w:cs="Arial"/>
        </w:rPr>
      </w:pPr>
      <w:r>
        <w:rPr>
          <w:rFonts w:cs="Arial" w:ascii="Arial" w:hAnsi="Arial"/>
        </w:rPr>
      </w:r>
    </w:p>
    <w:p>
      <w:pPr>
        <w:pStyle w:val="Normal"/>
        <w:rPr/>
      </w:pPr>
      <w:r>
        <w:rPr>
          <w:rFonts w:cs="Arial" w:ascii="Arial" w:hAnsi="Arial"/>
        </w:rPr>
        <w:t xml:space="preserve">Vanhusneuvosto kokoontui vuoden aikana viisi kertaa. Yhdistyksemme edustajana on Urho Jalonen ja hänen varamiehensä Olli Aalt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tamamiesveteraaniasiain neuvottelukunta kokoontui vain kerran. Yhdistyksemme edustaja on Väinö Kaukonen ja hänen varamiehensä Jarmo Ahto.</w:t>
      </w:r>
    </w:p>
    <w:p>
      <w:pPr>
        <w:pStyle w:val="Normal"/>
        <w:rPr>
          <w:rFonts w:ascii="Arial" w:hAnsi="Arial" w:cs="Arial"/>
        </w:rPr>
      </w:pPr>
      <w:r>
        <w:rPr>
          <w:rFonts w:cs="Arial" w:ascii="Arial" w:hAnsi="Arial"/>
        </w:rPr>
      </w:r>
    </w:p>
    <w:p>
      <w:pPr>
        <w:pStyle w:val="Normal"/>
        <w:rPr/>
      </w:pPr>
      <w:r>
        <w:rPr>
          <w:rFonts w:cs="Arial" w:ascii="Arial" w:hAnsi="Arial"/>
        </w:rPr>
        <w:t xml:space="preserve">Muutama yhdistyksemme jäsen osallistui vuoden aikana JR 35:n kokoontumis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rik Johansson sekä Anja ja Väinö Kaukonen esiintyivät veteraaneille Naantalin Kylpylässä keväällä ollessaan siellä asiakka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n jäseniä osallistui seurakunnan järjestämälle retkelle Itä-Karjal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lujuhlassa jaettiin joululehtiä jäsenperheille. Niitä toimitettiin myös koteihin sekä laitoshoidossa oleville terveyskeskuksen vuodeosastolle ja vanhainkotiin. Yleisiin tiloihin, kuten kirjastoon ja kunnantalolle jaettiin lehtiä suurelle yleisölle luettavaksi.</w:t>
      </w:r>
    </w:p>
    <w:p>
      <w:pPr>
        <w:pStyle w:val="Normal"/>
        <w:rPr>
          <w:rFonts w:ascii="Arial" w:hAnsi="Arial" w:cs="Arial"/>
        </w:rPr>
      </w:pPr>
      <w:r>
        <w:rPr>
          <w:rFonts w:cs="Arial" w:ascii="Arial" w:hAnsi="Arial"/>
        </w:rPr>
      </w:r>
    </w:p>
    <w:p>
      <w:pPr>
        <w:pStyle w:val="Normal"/>
        <w:rPr/>
      </w:pPr>
      <w:r>
        <w:rPr>
          <w:rFonts w:cs="Arial" w:ascii="Arial" w:hAnsi="Arial"/>
        </w:rPr>
        <w:t xml:space="preserve">Jäseniä muistettiin kortilla ja tervehdyskäynnillä heidän täyttäessään 80 tai 85 vuotta. 90-vuotispäivän kunniaksi on jäseniä käyty onnittelemassa kukkatervehdyksin. Täytettyään yli 90 vuotta yhdistyksen jäsentä on onniteltu joka vuosi korttitervehdyksell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mme edustajat osallistuivat eri yhdistysten järjestämiin vuosijuhl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lkitsemiset</w:t>
      </w:r>
    </w:p>
    <w:p>
      <w:pPr>
        <w:pStyle w:val="Normal"/>
        <w:rPr>
          <w:rFonts w:ascii="Arial" w:hAnsi="Arial" w:cs="Arial"/>
          <w:b/>
          <w:b/>
        </w:rPr>
      </w:pPr>
      <w:r>
        <w:rPr>
          <w:rFonts w:cs="Arial" w:ascii="Arial" w:hAnsi="Arial"/>
          <w:b/>
        </w:rPr>
      </w:r>
    </w:p>
    <w:p>
      <w:pPr>
        <w:pStyle w:val="Normal"/>
        <w:rPr/>
      </w:pPr>
      <w:r>
        <w:rPr>
          <w:rFonts w:cs="Arial" w:ascii="Arial" w:hAnsi="Arial"/>
        </w:rPr>
        <w:t>Perustajajäsen Tauno Valonen täytti 90 vuotta ja hänelle luovutettiin uusi kunnan tunnuksella oleva standaari. Samoin syntymäpäivien vuoksi luovutettiin standaari Väinö Kaukoselle, Jouko Kolille, Kauko Tombergille ja Raino Jokisipilä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pyrki 35-vuotisjuhlassaan palkitsemaan veteraanitoiminnan tukijaorganisaatioita. Kuluneena vuonna pyrittiin palkitsemaan henkilöitä, jotka ovat omalla työpanoksellaan tai hyvillä päätöksillään vaikuttaneet veteraanitoiminnan tukemiseen.</w:t>
      </w:r>
    </w:p>
    <w:p>
      <w:pPr>
        <w:pStyle w:val="Normal"/>
        <w:rPr/>
      </w:pPr>
      <w:r>
        <w:rPr>
          <w:rFonts w:cs="Arial" w:ascii="Arial" w:hAnsi="Arial"/>
        </w:rPr>
        <w:t>Kultaisella ansiomerkillä palkittiin Olli Aaltonen, Jarmo Ahto, Tapio Hänninen, Anja Kaukonen, Esko Lahtinen, Simo Ojala, Paavo Pitkänen, Tauno Raininko, Erkki Sula ja Eero Alatalo.</w:t>
      </w:r>
    </w:p>
    <w:p>
      <w:pPr>
        <w:pStyle w:val="Normal"/>
        <w:rPr/>
      </w:pPr>
      <w:r>
        <w:rPr>
          <w:rFonts w:cs="Arial" w:ascii="Arial" w:hAnsi="Arial"/>
        </w:rPr>
        <w:t>Korsutuvalla syksyllä sekä joulujuhlassa palkittiin hopeisella ansiomerkillä Sauli Ahopelto, Jussi Hakala, Jarmo Helttula, Matti Huhtala, Terhi Isotalo, Kerttu Korsimo, Esko Laine, Seppo Maanpää, Juha Niemelä, Esa Nordgren, Veli-Pekka Prinssi, Pauli Puisto ja Aarne Ylitalo.</w:t>
      </w:r>
    </w:p>
    <w:p>
      <w:pPr>
        <w:pStyle w:val="Normal"/>
        <w:rPr>
          <w:rFonts w:ascii="Arial" w:hAnsi="Arial" w:cs="Arial"/>
        </w:rPr>
      </w:pPr>
      <w:r>
        <w:rPr>
          <w:rFonts w:cs="Arial" w:ascii="Arial" w:hAnsi="Arial"/>
        </w:rPr>
        <w:t>Pronssisella ansiomerkillä palkittiin lisäksi naisjaoston sekä perinne- ja tukijaoston aktiivisia henkilöi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untoutu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Yhdistys sai sv-piiriltä kuntoutukseen 2 paikkaa Keikkulaan, 2 Lehmirantaan ja 4 Muurlaan. Lisäksi saatiin rahallista tukea 13 000 euroa. Yhteensä avustus oli kurssit 3 200 euroa ja rahallinen tuki 13 000 euroa eli 16 200 euroa. Piirin tuki on lähes kymmenkertaistunut vuodesta 200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Yhdistys on varannut omassa talousarviossaan kuntoutusrahan, jolla mahdollistettiin 34 veteraanin välttämätön kuntohoito paikallisessa avokuntoutuslaitoksessa, myös hyödyntäen kunnalta saatua tukea. Kuntoutuskertoja oli yhteensä 430.</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Yhdistyksen saama kuntoutuksen taloudellinen tuki Liedon kunnalta oli 9 000 euroa.</w:t>
      </w:r>
    </w:p>
    <w:p>
      <w:pPr>
        <w:pStyle w:val="Normal"/>
        <w:rPr>
          <w:rFonts w:ascii="Arial" w:hAnsi="Arial" w:cs="Arial"/>
        </w:rPr>
      </w:pPr>
      <w:r>
        <w:rPr>
          <w:rFonts w:cs="Arial" w:ascii="Arial" w:hAnsi="Arial"/>
        </w:rPr>
      </w:r>
    </w:p>
    <w:p>
      <w:pPr>
        <w:pStyle w:val="Normal"/>
        <w:rPr/>
      </w:pPr>
      <w:r>
        <w:rPr>
          <w:rFonts w:cs="Arial" w:ascii="Arial" w:hAnsi="Arial"/>
        </w:rPr>
        <w:t xml:space="preserve">Kuntoutukseen käytettiin viime vuonna 14 649 euroa ja virkistykseen 12 480 euroa eli yhteensä 27 129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Lisäksi avustettiin veteraaneja ja heidän leskiänsä Keikkulaan ja Muurlaa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ntokerho on kokoontunut tiistaisin kirkonkulmalla ja Pahkamäessä 24 kertaa. Ohjaajana on toiminut Reijo Heikkilä. Yleensä niihin on osallistunut kumpaankin 18 – 20 henkilöä.</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Säkylän varuskunnassa olemme käyneet kahdesti kuussa keskikesää lukuun ottamatta yhteensä 17 kertaa. Ohjaajana on toiminut Eero Alatalo. </w:t>
      </w:r>
    </w:p>
    <w:p>
      <w:pPr>
        <w:pStyle w:val="Normal"/>
        <w:rPr>
          <w:rFonts w:ascii="Arial" w:hAnsi="Arial" w:cs="Arial"/>
        </w:rPr>
      </w:pPr>
      <w:r>
        <w:rPr>
          <w:rFonts w:cs="Arial" w:ascii="Arial" w:hAnsi="Arial"/>
        </w:rPr>
      </w:r>
    </w:p>
    <w:p>
      <w:pPr>
        <w:pStyle w:val="Normal"/>
        <w:rPr/>
      </w:pPr>
      <w:r>
        <w:rPr>
          <w:rFonts w:cs="Arial" w:ascii="Arial" w:hAnsi="Arial"/>
        </w:rPr>
        <w:t>Saunailtoja on järjestetty Liedon Säästöpankin tiloissa 18 kertaa. Kesällä saunoimme savusaunalla 12 kertaa. Naisjaosto on tarjonnut saunakahvit, josta lämmin kiitos he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aveteraanikerho on kokoontunut 8 kertaa seurakuntatalolla. Keskimäärin osallistujia on ollut 18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s on puoltanut jäsenten avustushakemuksia terveydenhoidon ja kiinteistöjen parantamiseen ja vastaaviin liittyvissä asi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on tukenut jäseniään palkkaamalla kotiavustajan lähinnä siivouspalveluun. Avustajana on toiminut Hanna-Maria Manelius. Hänen määräaikainen työsuhteensa alkoi 15.8.2005 ja sen jatkuminen tarkistetaan aina puolen vuoden välein.</w:t>
      </w:r>
    </w:p>
    <w:p>
      <w:pPr>
        <w:pStyle w:val="Normal"/>
        <w:rPr>
          <w:rFonts w:ascii="Arial" w:hAnsi="Arial" w:cs="Arial"/>
        </w:rPr>
      </w:pPr>
      <w:r>
        <w:rPr>
          <w:rFonts w:cs="Arial" w:ascii="Arial" w:hAnsi="Arial"/>
        </w:rPr>
        <w:t xml:space="preserve">Avustajalla oli 33 asiakasta vuoden aikana. Käyntejä oli kaikkineen 256 kappaletta eli keskimäärin 8 kertaa henkilö. Suurin yksittäinen määrä oli 33 kert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Kiinteistöasi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rsutuvan ja savusaunan lämmitys ja vuokraus on hoidettu Korsutupasäätiön toim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inteistönhoitajana ja vahtimestarina on toiminut Pertti Peltola kiitettävällä tav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sai taloudellista tukea kunnalta 800 euroa saunan pukuhuoneen ja puuvajan kunnostukseen. Johtuen noin 4 000 euron budjetista puuvaja ja osa pukuhuoneesta rakennettiin hyvin pitkälti talkoovoimin. Ansioituneimmat hyväntekijät ja talkoomiehet, eli Pertti Peltola, Jouko Koli, Paavo Pitkänen ja Raino Jokisipilä palkittiin joulujuhlassa pienin huomionosoituksi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orsulla pidettiin yhdet talkoot sekä maastossa ja sisällä. Niihin osallistui noin 35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äsenistö</w:t>
      </w:r>
    </w:p>
    <w:p>
      <w:pPr>
        <w:pStyle w:val="Normal"/>
        <w:rPr>
          <w:rFonts w:ascii="Arial" w:hAnsi="Arial" w:cs="Arial"/>
          <w:b/>
          <w:b/>
        </w:rPr>
      </w:pPr>
      <w:r>
        <w:rPr>
          <w:rFonts w:cs="Arial" w:ascii="Arial" w:hAnsi="Arial"/>
          <w:b/>
        </w:rPr>
      </w:r>
    </w:p>
    <w:p>
      <w:pPr>
        <w:pStyle w:val="Normal"/>
        <w:rPr/>
      </w:pPr>
      <w:r>
        <w:rPr>
          <w:rFonts w:cs="Arial" w:ascii="Arial" w:hAnsi="Arial"/>
        </w:rPr>
        <w:t>Yhdistyksen jäsenmäärä oli vuoden päättyessä 118, joista tunnuksen omaavia miehiä oli 89 ja naisia 29. Viimeinen iltahuuto tavoitti 11 veteraania ja koko vähennys oli 8 henkilöä, sillä yhdistykseen liittyi kolme uutta jäsen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all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heenjohtajana on toiminut Markku Heinonen, varapuheenjohtajana Jaakko Säteri ja sihteerinä Urho Jalonen. Jäseninä ovat toimineet Jarmo Ahto, Väinö Kaukonen, Kaino Kuusela, Jouko Koli, Unto Junnila, Karl Norrgård, Paavo Pitkänen, Kauko Tomberg ja Pertti Peltola. Naisjaoston yhdyshenkilönä on toiminut puheenjohtaja Aino Jalonen. Rahastonhoitajana on toiminut Olli Aaltonen ja kiinteistönhoitajana Pertti Peltol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allitus on kokoontunut 9 kertaa ja pöytäkirjoihin on kirjattu 100 pykälää. Yhdistys on ollut edustettuna piirin vuosikokouksessa ja piirihallituksen kokouksissa viisi kertaa. Lisäksi on osallistuttu piirin seminaareihin ja ilmoitustenhankkijoiden tilaisuuksiin. Lukuisa on se puhelinkeskustelujen määrä, joita on käyty asioiden välttämättömään hoitoon liittyen. Jäsenistöä on pyritty palvelemaan mitä moninaisempien pulmien kanssa.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Hyvät veljet ja sisaret</w:t>
      </w:r>
    </w:p>
    <w:p>
      <w:pPr>
        <w:pStyle w:val="Normal"/>
        <w:rPr>
          <w:rFonts w:ascii="Arial" w:hAnsi="Arial" w:cs="Arial"/>
        </w:rPr>
      </w:pPr>
      <w:r>
        <w:rPr>
          <w:rFonts w:cs="Arial" w:ascii="Arial" w:hAnsi="Arial"/>
        </w:rPr>
      </w:r>
    </w:p>
    <w:p>
      <w:pPr>
        <w:pStyle w:val="Normal"/>
        <w:rPr/>
      </w:pPr>
      <w:r>
        <w:rPr>
          <w:rFonts w:cs="Arial" w:ascii="Arial" w:hAnsi="Arial"/>
        </w:rPr>
        <w:t>Lopuksi saanemme vielä tässä yhteydessä esittää lämpimän kiitoksen edellisen vuoden päätyttyä kaikille veteraaniveljille ja –sisarille sekä nais- sekä perinne- ja tukijaostolle siitä suuresta tuesta, mitä olemme saaneet vastaanottaa. Haluamme myös kiittää kaikkia tukijoitamme, jotka ovat myötävaikuttaneet työntäyteisen vuoden onnistumi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ien harventuessa yhteenkuuluvuus tiivistyy. Tarvitsemme yhä konkreettisemmin toistemme tuk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ritetään yhä jaksaa yhdessä eteenpäin. Mottomme olkoon edelleen ”Kaveria ei jäte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1:00Z</dcterms:created>
  <dc:creator>Kirsti Heinonen</dc:creator>
  <dc:description/>
  <dc:language>en-US</dc:language>
  <cp:lastModifiedBy>Vuorinen Mika A PV MERIVE</cp:lastModifiedBy>
  <cp:lastPrinted>2007-03-05T12:51:00Z</cp:lastPrinted>
  <dcterms:modified xsi:type="dcterms:W3CDTF">2017-03-17T08:41:00Z</dcterms:modified>
  <cp:revision>2</cp:revision>
  <dc:subject/>
  <dc:title>LIEDON SOTAVETERAANIT RY:N VUOSIKERTOMUS VUODELTA 2004</dc:title>
</cp:coreProperties>
</file>